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КОНТРОЛЬНО-СЧЕТНАЯ ПАЛАТА ГОРОДА СИМФЕРОПОЛ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szCs w:val="28"/>
        </w:rPr>
        <w:t>СТАНДАРТ ВНЕШНЕГО МУНИЦИПАЛЬНОГО</w:t>
      </w:r>
    </w:p>
    <w:p>
      <w:pPr>
        <w:pStyle w:val="Heading3"/>
        <w:widowControl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Cs w:val="28"/>
        </w:rPr>
        <w:t>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Финансово-экономическая экспертиза проектов решений о внесении изменений в бюджет муниципального образования городской округ Симферополь Республики Кр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/>
        <w:ind w:left="5664" w:righ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Normal"/>
        <w:spacing w:lineRule="atLeast" w:line="100"/>
        <w:ind w:left="5664" w:right="-28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 Симферополя</w:t>
      </w:r>
    </w:p>
    <w:p>
      <w:pPr>
        <w:pStyle w:val="Normal"/>
        <w:spacing w:lineRule="atLeast" w:line="100"/>
        <w:ind w:left="5664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 21.05.2015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</w:rPr>
        <w:instrText xml:space="preserve"> PAGE </w:instrText>
      </w:r>
      <w:r>
        <w:rPr>
          <w:sz w:val="28"/>
          <w:spacing w:val="-1"/>
          <w:b/>
          <w:szCs w:val="28"/>
        </w:rPr>
        <w:fldChar w:fldCharType="separate"/>
      </w:r>
      <w:r>
        <w:rPr>
          <w:sz w:val="28"/>
          <w:spacing w:val="-1"/>
          <w:b/>
          <w:szCs w:val="28"/>
        </w:rPr>
        <w:t>2</w:t>
      </w:r>
      <w:r>
        <w:rPr>
          <w:sz w:val="28"/>
          <w:spacing w:val="-1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.......................................................................................................... 3</w:t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ь и задачи финансово</w:t>
      </w:r>
      <w:r>
        <w:rPr>
          <w:rFonts w:cs="Times New Roman" w:ascii="Times New Roman" w:hAnsi="Times New Roman"/>
          <w:spacing w:val="-2"/>
          <w:sz w:val="28"/>
          <w:szCs w:val="28"/>
        </w:rPr>
        <w:t>-экономической экспертизы п</w:t>
      </w:r>
      <w:r>
        <w:rPr>
          <w:rFonts w:cs="Times New Roman" w:ascii="Times New Roman" w:hAnsi="Times New Roman"/>
          <w:spacing w:val="-1"/>
          <w:sz w:val="28"/>
          <w:szCs w:val="28"/>
        </w:rPr>
        <w:t>роекта решения о внесении изменений в бюджет.</w:t>
      </w:r>
      <w:r>
        <w:rPr>
          <w:spacing w:val="-1"/>
          <w:sz w:val="28"/>
          <w:szCs w:val="28"/>
        </w:rPr>
        <w:t xml:space="preserve">     …............................................................................... 4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к оформлению результатов финансово-экономической экспертизы</w:t>
      </w:r>
      <w:r>
        <w:rPr>
          <w:spacing w:val="-1"/>
          <w:sz w:val="28"/>
          <w:szCs w:val="28"/>
        </w:rPr>
        <w:t xml:space="preserve">... 7 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Стандарт внешнего финансового контроля «Финансово-экономическая экспертиза проектов решений о внесении изменений в бюджет муниципального образования городской округ Симферополь Республики Крым» (далее – Стандарт) подготовлен для организации исполнения ст. 157, 268.1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города Симферополя, ст.10 Положения о бюджетном процессе в городе  Симферополь», утвержденного решением  внеочередной 87-й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Симферопольского городского совета от 30.06.2014 № 978 (далее – Положение о бюджетном процессе), Положения о Контрольно-счетной палате города Симферополя Республики Крым, утвержденного решением 7-й сессии Симферопольского городского совета от 04.12.2014 № 100, Регламента Контрольно-счетной палаты города Симферо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ётной палаты Российской Федерации (протокол от 12.05.2012 № 21К (854)) с учетом положений международных стандартов государственного аудита ИНТОСА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дарт не распространяет свое действие на проведение экспертизы проекта бюджета городского округа на очередной финансовый год и плановый период, внешней проверки отчета об исполнении бюджета городского округа за очередной финансовый год, экспертизы муниципальных программ, экспертизы проектов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андарт определяет общие требования и принципы проведения Контрольно-счётной палатой города Симферополя (далее – КСП города) финансово-экономической экспертизы проектов решений Симферопольского городского совета о внесении изменений в решение Симферопольского городского совета  о бюджете муниципального образования городской округ Симферополь Республики Крым (далее - Бюджет городского округа) на очередной финансовый год и плановый период, документов и материалов, предоставляемых одновременно с ним  (далее – Проект решения о внесении изменений в бюджет) в пределах полномочий и задач, возложенных на КСП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ндарт предназначен для использования сотрудниками КСП города при организации и проведении предварительного контроля внесения изменений в  Бюджет городского округа  на очередной финансовый год и плановый период, проведения экспертизы и подготовки соответствующего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 Стандарта является установление единых принципов, правил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4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роведения предварительного контроля внесения изменений в Бюджет городского округа на текущий,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Задачи, решаемые Стандар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принципов и этапов проведения предварительного контроля внесения изменений в Бюджет городского округа  на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содержанию экспертно-аналитического мероприятия и проверок обоснованности вносимых изменений в Бюджет городского округа на текущий,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, содержания и основных требований к заключению КСП города на Проект решения о  внесении изменений в бюд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 проведении экспертизы КСП города в рамках своей компетенции вправе отражать возможные коррупциогенные риски, усматриваемые в ходе ее проведения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инансо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экономической экспертизы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uto" w:line="36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внесении изменений в бюджет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 Целью финансово-экономической экспертизы Проекта решения о внесении изменений в Бюджет городского округа  является определение обоснованности показателей вносимых изменений в бюджет гор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недопущение бюджетных нарушений в бюджетном процессе МО  городского округа Симферополь.</w:t>
      </w:r>
    </w:p>
    <w:p>
      <w:pPr>
        <w:pStyle w:val="Normal"/>
        <w:tabs>
          <w:tab w:val="clear" w:pos="709"/>
          <w:tab w:val="left" w:pos="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финансово-экономической экспертизы Проекта внесения изменений Бюджет городского округ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 определение обоснованности, целесообразности и достоверности показателей, содержащихся в Проекте решения о внесении изменений в Бюджет городского округа, документах и материалах, представляемых одновременно, путе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я соответствия Проекта решения о внесении изменений в бюджет действующему законодательству и нормативным правовым актам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финансово-экономической обоснованности вносимых изменений  расходных обязательств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ценки экономических последствий принятия нового (изменения) действующего расходного  обязательства для Бюджета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метом предварительного контроля внесения изменений в бюджет города являются Проект решения о внесении в бюджет,  котор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ся разработчиком в КСП города  с </w:t>
      </w:r>
      <w:r>
        <w:rPr>
          <w:rFonts w:cs="Times New Roman" w:ascii="Times New Roman" w:hAnsi="Times New Roman"/>
          <w:sz w:val="28"/>
          <w:szCs w:val="28"/>
        </w:rPr>
        <w:t>сопроводительным письмом (обращением) о проведении ф</w:t>
      </w:r>
      <w:r>
        <w:rPr>
          <w:rFonts w:cs="Times New Roman" w:ascii="Times New Roman" w:hAnsi="Times New Roman"/>
          <w:spacing w:val="-2"/>
          <w:sz w:val="28"/>
          <w:szCs w:val="28"/>
        </w:rPr>
        <w:t>инансово-экономической экспертизы с приложением сведений и документов ф</w:t>
      </w:r>
      <w:r>
        <w:rPr>
          <w:rFonts w:cs="Times New Roman" w:ascii="Times New Roman" w:hAnsi="Times New Roman"/>
          <w:sz w:val="28"/>
          <w:szCs w:val="28"/>
        </w:rPr>
        <w:t>инансово-экономического обоснования, в том числе главных распорядителей бюджетных средств, (</w:t>
      </w:r>
      <w:r>
        <w:rPr>
          <w:rStyle w:val="FontStyle11"/>
          <w:b w:val="false"/>
          <w:bCs w:val="false"/>
          <w:sz w:val="28"/>
          <w:szCs w:val="28"/>
        </w:rPr>
        <w:t>включая пояснительную записку)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bCs w:val="false"/>
        </w:rPr>
        <w:instrText xml:space="preserve"> PAGE </w:instrText>
      </w:r>
      <w:r>
        <w:rPr>
          <w:rStyle w:val="FontStyle11"/>
          <w:sz w:val="28"/>
          <w:b w:val="false"/>
          <w:szCs w:val="28"/>
          <w:bCs w:val="false"/>
        </w:rPr>
        <w:fldChar w:fldCharType="separate"/>
      </w:r>
      <w:r>
        <w:rPr>
          <w:rStyle w:val="FontStyle11"/>
          <w:sz w:val="28"/>
          <w:b w:val="false"/>
          <w:szCs w:val="28"/>
          <w:bCs w:val="false"/>
        </w:rPr>
        <w:t>5</w:t>
      </w:r>
      <w:r>
        <w:rPr>
          <w:rStyle w:val="FontStyle11"/>
          <w:sz w:val="28"/>
          <w:b w:val="false"/>
          <w:szCs w:val="28"/>
          <w:bCs w:val="false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>в течение 10 рабочих дней со дня поступления обращения. Срок проведения экспертизы может быть сокращен до 5 рабочих дней по распоряжению председателя КСП города с учетом планируемой даты принятия Проекта решения о внесении изменений в Бюджет городского округа (его рассмотрения, внесения поправок)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 При проведении финансово-экономической экспертизы основными источниками информации являются документы, материалы, включая обоснования и расчеты главных распорядителей бюджетных средств, пояснительная записка, предоставленные разработчиком в обращении о проведении экспертизы,</w:t>
      </w:r>
      <w:r>
        <w:rPr>
          <w:rFonts w:cs="Times New Roman" w:ascii="Times New Roman" w:hAnsi="Times New Roman"/>
          <w:sz w:val="28"/>
          <w:szCs w:val="28"/>
        </w:rPr>
        <w:t xml:space="preserve"> либо имеющиеся в открытых источниках 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Кроме этого, могут учитываться материалы и документы ранее проведенных КСП города контрольных и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ъем выводов и предложений определяется аудитором, в случае его отсутствия ответственным исполнителем экспертизы Проекта решения о внесении изменений в бюджет </w:t>
      </w:r>
      <w:r>
        <w:rPr>
          <w:rFonts w:cs="Times New Roman" w:ascii="Times New Roman" w:hAnsi="Times New Roman"/>
          <w:spacing w:val="-2"/>
          <w:sz w:val="28"/>
          <w:szCs w:val="28"/>
        </w:rPr>
        <w:t>исходя из объема предоставленных документов, их содержания, а также достаточности и полноты финансово-экономических расчетов, качества их офор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7. Основанием для прекращения (отказа), а также переноса срока проведения экспертизы Проекта решения о внесении изменений в бюджет является: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соответствие требованиям, установленным пунктом 2.3. 2.4. настоящего Стандарта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сутствие ф</w:t>
      </w:r>
      <w:r>
        <w:rPr>
          <w:rFonts w:cs="Times New Roman" w:ascii="Times New Roman" w:hAnsi="Times New Roman"/>
          <w:sz w:val="28"/>
          <w:szCs w:val="28"/>
        </w:rPr>
        <w:t xml:space="preserve">инансово-экономического обоснования и других документов и материалов, необходимых для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изы Проекта решения о внесении изменений в бюджет 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возможность проведения экспертизы Проекта решения о внесении изменений в связи с его поступлением в КСП города за два дня предшествующих проведению сессии городского совета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8. В случае прекращения (отказа), а также переноса срока проведения экспертизы Проекта решения о внесении изменений в бюджет, разработчику проекта направляется уведом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ри осуществлении предварительного контроля внесения изменений в Бюджет городского округа  проверяется и анализируется соответствие вносимых изменений в  Бюджет городского округа положениям Бюджетного кодекса РФ и требованиям Положения о бюджетном процессе по следующим пози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 Соблюдение принципов бюджетной системы Российской Федерации определенных статьей 28 и установленных статьями 29-38.2 Бюджетного кодекс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Соблюдение  порядка зачисления доходов в бюджет, определенный в статьях 40, 41, 42, 46, 61.2, 62 и 64 Бюджетного кодекса Р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е налоговых и неналоговых доходов местного бюджета доходов Бюджета городского округ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6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3. Анализ расходов Бюджета городского округа с учетом следующи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крепленного в статье 37 Бюджетного кодекса РФ принципа достоверности бюджета, который означает, в том числе реалистичность расчета рас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 формирования расходов бюджета, установленных в статье 65 Бюджетного кодекса РФ, согласно которой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бюджетных ассигнований в соответствии со статьями 69, 69.1,70, 74, 74.1 , 78, 78.1 , 78.2, 79, 80, 81 и 83 Бюджет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редельных объемов финансирования действующих и принимаемых расход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носимых изменений в целевые показатели и бюджетные ассигнован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4. Оценка и анализ межбюджетных отношений  по соблюдению условий предоставления межбюджетных трансфертов из республиканского бюджета, а также форм межбюджетных трансфертов, предоставляемых из республиканского бюджета в соответствии со статьями 136, 138, 139, 139.1, 140 Бюджет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5. Наличие в составе документов и материалов, предоставляемых одновременно с Проектом решения о внесении изменений в бюджет  города  всей  необходимой информации, в том числе соответствующих правовых и организационно-распорядительных актов, являющихся основанием для вносимых изменений ,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етодические подходы к осуществлению предварительного контроля внесения изменений в Бюджет городского округа на очередной финансовый год и плановый период по основным вопросам состоят из следующих бл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1. Проверка и анализ обоснованности и достоверности изменений доходных статей бюджет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ный анализ изменения доходных источников бюджета на текущий, очередной финансовый год и плановый период по сравнению с их оценкой в очеред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7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Проверка и анализ полноты отражения и достоверности изменений расходов бюджета на очередной финансовый год и на плановый период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бюджетных ассигнований, направляемых на исполнение муниципа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непрограмм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3.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и достоверности изменения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измене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формлению результатов финансово-экономическ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ключение КСП города на проект решения  Симферопольского городского совета о  внесении изменений в Бюджет городского округа  на текущий, очередной финансовый год и плановый период подготавливае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оекта решения о внесении изменений в бюджет  текущий,  очередно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атериалов и документов, предоставленных Администрацией города  с Проектом  решения о внесении изменений в бюджет города в соответствии с Бюджетным кодексом РФ, Положением о бюджетном процесс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зультатов контроля за исполнением бюджета в очередном году, тематических прове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финансово-экономической экспертизы составляется 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вводной и описательной  ч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2 В вводной части заключения указываются основание для проведения экспертизы, объект, форма, цель (задачи) и срок проведения экпертно-аналитического мероприятия, реквизиты документов, на основании и с учетом которых проведена экспертиза, сведения о привлеченных экспертах, перечень документов, предоставленных с Проектом решения о внесении изменений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, перечень дополнительно запрошенных и (или) изученных в ходе экспертизы документов. Общая характеристика вносимых изменений в параметры Бюджета городского округа на текущий,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ходной части Бюджета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ной части Бюджета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фицита Бюджета городского округа, источников его финансирования, муниципального долга, программы муниципальных заимствований и программ муниципальных гарантий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описательной части заключения по результатам экспертизы должны быть отражены следующие основные аспе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основанности изменений показателей (параметров и характеристик) бюджета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изменений Бюджета городского округа Бюджетному кодексу и Положению о бюджет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основанности действующих и принимаемых расходных обязательств в части вносимых изменений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заключен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екта замечаний и предложений, изложенных в заклю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ключение КСП города Симферополя по результатам экспертизы вносимых изменений в Бюджет городского округа направляется в установленном порядке Председателю Симферопольского городского совета и Главе Администрации города Симферополя,  иным должностным лицам, определяемым Председателем КСП города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pacing w:val="-2"/>
        <w:szCs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pacing w:val="-2"/>
      <w:sz w:val="16"/>
      <w:szCs w:val="16"/>
    </w:rPr>
  </w:style>
  <w:style w:type="character" w:styleId="WW8Num2z0">
    <w:name w:val="WW8Num2z0"/>
    <w:qFormat/>
    <w:rPr>
      <w:rFonts w:ascii="Symbol" w:hAnsi="Symbol" w:cs="Symbol"/>
      <w:spacing w:val="-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spacing w:val="-2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8:00Z</dcterms:created>
  <dc:creator/>
  <dc:description/>
  <cp:keywords/>
  <dc:language>en-US</dc:language>
  <cp:lastModifiedBy>Пользователь</cp:lastModifiedBy>
  <cp:lastPrinted>2015-05-22T13:36:00Z</cp:lastPrinted>
  <dcterms:modified xsi:type="dcterms:W3CDTF">2016-01-12T14:32:00Z</dcterms:modified>
  <cp:revision>5</cp:revision>
  <dc:subject/>
  <dc:title/>
</cp:coreProperties>
</file>